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入 会 申 込 書　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 xml:space="preserve">． </w:t>
      </w:r>
      <w:r>
        <w:rPr>
          <w:b/>
          <w:sz w:val="32"/>
          <w:szCs w:val="32"/>
        </w:rPr>
        <w:t>046-241-5612</w:t>
      </w:r>
      <w:r>
        <w:rPr>
          <w:b/>
          <w:sz w:val="32"/>
          <w:szCs w:val="32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pacing w:val="22"/>
          <w:sz w:val="24"/>
        </w:rPr>
        <w:t>（一社）日本繊維状物質研究協会の趣旨に賛同し、入会申し込みを致します。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93675</wp:posOffset>
                </wp:positionV>
                <wp:extent cx="5910580" cy="811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11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入会申し込み日：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員の種類（該当する会員を選択してください）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firstLine="1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会員（個人）　　　正会員（法人）　　　　学生会員　　　賛助会員</w:t>
                            </w:r>
                          </w:p>
                          <w:p>
                            <w:pPr>
                              <w:pStyle w:val="Style16"/>
                              <w:ind w:left="360" w:firstLine="1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（個人名、法人・賛助会員の場合は代表者名又は連絡担当者名）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840"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生年月日：　　　　　年　　　月　　　日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宅住所（法人、賛助会員の場合は記載不要）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電話番号：　　　　　　　　　　　　　　　　　　　　ファックス番号：　　　　　　　　　　　　　　　）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所属先名称：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所属先担当部課：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先住所：〒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電話番号：　　　　　　　　　　　　　　　　　　　ファックス番号：　　　　　　　　　　　　　　　　）</w:t>
                            </w:r>
                          </w:p>
                          <w:p>
                            <w:pPr>
                              <w:pStyle w:val="Style16"/>
                              <w:ind w:left="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sz w:val="24"/>
                              </w:rPr>
                              <w:t>アドレス：</w:t>
                            </w:r>
                          </w:p>
                          <w:p>
                            <w:pPr>
                              <w:pStyle w:val="Style16"/>
                              <w:ind w:left="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専門分野、興味のある分野 （該当するものを選択してください、複数可）　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体影響、 環境影響、 環境計測、 環境管理、 教育、 繊維状物質含有製品等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（具体的に記載して下さい）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連絡先・機関誌送付先（御希望の場所を選択して下さい）：　　　　　自宅　　　　　所属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39.2pt;mso-wrap-distance-left:9.05pt;mso-wrap-distance-right:9.05pt;mso-wrap-distance-top:0pt;mso-wrap-distance-bottom:0pt;margin-top:15.25pt;mso-position-vertical-relative:text;margin-left: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Ｐゴシック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入会申し込み日：　令和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員の種類（該当する会員を選択してください）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firstLine="1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会員（個人）　　　正会員（法人）　　　　学生会員　　　賛助会員</w:t>
                      </w:r>
                    </w:p>
                    <w:p>
                      <w:pPr>
                        <w:pStyle w:val="Style16"/>
                        <w:ind w:left="360" w:firstLine="1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（個人名、法人・賛助会員の場合は代表者名又は連絡担当者名）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840"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生年月日：　　　　　年　　　月　　　日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宅住所（法人、賛助会員の場合は記載不要）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電話番号：　　　　　　　　　　　　　　　　　　　　ファックス番号：　　　　　　　　　　　　　　　）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cs="ＭＳ Ｐゴシック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所属先名称：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cs="ＭＳ Ｐゴシック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所属先担当部課：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先住所：〒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電話番号：　　　　　　　　　　　　　　　　　　　ファックス番号：　　　　　　　　　　　　　　　　）</w:t>
                      </w:r>
                    </w:p>
                    <w:p>
                      <w:pPr>
                        <w:pStyle w:val="Style16"/>
                        <w:ind w:left="8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 </w:t>
                      </w:r>
                      <w:r>
                        <w:rPr>
                          <w:sz w:val="24"/>
                        </w:rPr>
                        <w:t>アドレス：</w:t>
                      </w:r>
                    </w:p>
                    <w:p>
                      <w:pPr>
                        <w:pStyle w:val="Style16"/>
                        <w:ind w:left="8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専門分野、興味のある分野 （該当するものを選択してください、複数可）　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体影響、 環境影響、 環境計測、 環境管理、 教育、 繊維状物質含有製品等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他（具体的に記載して下さい）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ＭＳ Ｐゴシック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連絡先・機関誌送付先（御希望の場所を選択して下さい）：　　　　　自宅　　　　　所属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5901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6675</wp:posOffset>
                </wp:positionV>
                <wp:extent cx="5901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901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27635</wp:posOffset>
                </wp:positionV>
                <wp:extent cx="5901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　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33350</wp:posOffset>
                </wp:positionV>
                <wp:extent cx="5901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7955</wp:posOffset>
                </wp:positionV>
                <wp:extent cx="5901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26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394335</wp:posOffset>
                </wp:positionV>
                <wp:extent cx="5901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807085</wp:posOffset>
                </wp:positionV>
                <wp:extent cx="59016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634615</wp:posOffset>
                </wp:positionV>
                <wp:extent cx="59016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0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80" w:h="16940"/>
      <w:pgMar w:left="1418" w:right="1134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7:00Z</dcterms:created>
  <dc:creator>朝賀光</dc:creator>
  <dc:description/>
  <cp:keywords/>
  <dc:language>en-US</dc:language>
  <cp:lastModifiedBy>WESST-1</cp:lastModifiedBy>
  <cp:lastPrinted>2018-07-02T10:52:00Z</cp:lastPrinted>
  <dcterms:modified xsi:type="dcterms:W3CDTF">2019-05-21T10:57:00Z</dcterms:modified>
  <cp:revision>2</cp:revision>
  <dc:subject/>
  <dc:title/>
</cp:coreProperties>
</file>